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top"/>
        <w:rPr>
          <w:rFonts w:ascii="Tahoma" w:hAnsi="Tahoma" w:cs="Tahoma"/>
          <w:color w:val="336600"/>
          <w:sz w:val="24"/>
          <w:szCs w:val="24"/>
        </w:rPr>
      </w:pPr>
      <w:r>
        <w:rPr>
          <w:rFonts w:cs="Tahoma" w:ascii="Tahoma" w:hAnsi="Tahoma"/>
          <w:color w:val="336600"/>
          <w:sz w:val="24"/>
          <w:szCs w:val="24"/>
        </w:rPr>
        <w:t>Утвержден перечень поручений Президента РФ по итогам заседания президиума Государственного совета</w:t>
      </w:r>
    </w:p>
    <w:p>
      <w:pPr>
        <w:pStyle w:val="Normal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Style w:val="Submitted1"/>
          <w:rFonts w:cs="Arial" w:ascii="Arial" w:hAnsi="Arial"/>
          <w:sz w:val="14"/>
          <w:szCs w:val="14"/>
        </w:rPr>
        <w:t>Автор root, дата создания 21 Июнь, 2010 - 14:43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8656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>
          <w:rFonts w:ascii="Arial" w:hAnsi="Arial" w:cs="Arial"/>
          <w:color w:val="999999"/>
          <w:sz w:val="14"/>
          <w:szCs w:val="14"/>
        </w:rPr>
      </w:pPr>
      <w:hyperlink r:id="rId3">
        <w:r>
          <w:rPr>
            <w:rStyle w:val="InternetLink"/>
            <w:rFonts w:cs="Arial" w:ascii="Arial" w:hAnsi="Arial"/>
            <w:sz w:val="14"/>
            <w:szCs w:val="14"/>
          </w:rPr>
          <w:t>Новости Росприроднадзора</w:t>
        </w:r>
      </w:hyperlink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1D1D1D"/>
          <w:sz w:val="26"/>
          <w:szCs w:val="26"/>
        </w:rPr>
        <w:t>Дмитрий Медведев утвердил перечень поручений по итогам состоявшегося 27 мая заседания президиума Государственного совета, посвящённого реформированию системы государственного управления в сфере охраны окружающей среды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Передаём полный текст документа: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«1. Правительству Российской Федерации: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а) внести в Государственную Думу Федерального Собрания Российской Федерации проекты федеральных законов, направленных: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на совершенствование системы нормирования негативного воздействия на окружающую среду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на разработку правовых и экономических механизмов, в том числе налоговых, стимулирующих хозяйствующие субъекты на снижение негативного воздействия на окружающую среду, включая внедрение наилучших технологий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на экономическое стимулирование деятельности в области обращения с отходами в целях уменьшения количества отходов и вовлечения их в хозяйственный оборот, включая создание механизма аккумулирования и целевого расходования на региональном и местном уровне средств, платежей за размещение отходов, предусмотрев устранение избыточных административных барьеров в этой сфере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на совершенствование законодательства Российской Федерации в области регулирования использования природных ресурсов внутренних морских вод Российской Федерации, в том числе Охотского моря, в целях сохранения морской среды и защиты от нефтяного загрязнения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на совершенствование законодательства Российской Федерации в области особо охраняемых природных территорий в целях оптимизации системы управления такими территориями и их финансирования, а также на обеспечение его гармонизации с положениями международных конвенций в этой сфере, участницей которых является Российская Федерация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на повышение эффективности организации государственного экологического мониторинга, включая определение федерального органа исполнительной власти, координирующего деятельность в сфере экологии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на повышение эффективности государственного экологического контроля на федеральном и региональном уровне в части, касающейся увеличения численности и расширения прав должностных лиц, осуществляющих государственный экологический контроль, в том числе путем восстановления в полном объёме прав государственных инспекторов по охране природы на выдачу предписаний о приостановлении деятельности, осуществляемой в нарушение законодательства Российской Федерации об охране окружающей среды, и направление в кредитные и финансовые организации требований о прекращении финансирования, кредитования и иных финансовых операций, связанных с указанной деятельностью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Срок – 1 декабря 2010 года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б) представить предложения о включении экологических параметров в конкурсную документацию при размещении заказов на поставки товаров, выполнение работ, оказание услуг для государственных и муниципальных нужд, а также о предоставлении преимуществ при прочих равных условиях товарам и услугам, имеющим документ добровольной экологической сертификации, признанной на международном уровне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Срок – 1 октября 2010 года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в) принять меры, направленные на обязательное приобретение электроэнергии, выработанной с применением возобновляемых источников энергии, по ценам свободного рынка и на обеспечение включения возобновляемых источников энергии в генеральную схему размещения объектов электроэнергетики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г) принять меры государственной поддержки инновационных проектов, обеспечивающих сокращение выбросов (сбросов) загрязняющих веществ и парниковых газов в природную среду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Срок – 1 сентября 2010 года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д) представить предложения о внесении изменений в законодательство Российской Федерации в части, касающейся обеспечения обязательности проведения государственной экологической экспертизы проектной документации экологически опасных объектов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е) разработать и утвердить нормативные правовые акты, направленные на совершенствование процедуры оценки воздействия на окружающую среду при проведении государственной экспертизы и государственной экологической экспертизы, в том числе в части, касающейся механизма общественного обсуждения, предусмотрев обеспечение соответствия порядка проведения указанной процедуры оценки требованиям международных договоров Российской Федерации и международных финансовых институтов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Срок – 30 июня 2010 года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ж) провести анализ осуществления субъектами Российской Федерации переданных им полномочий в области охраны окружающей среды и управления природными ресурсами, а также проверку соблюдения сроков выделения в полном объёме субвенций субъектам Российской Федерации для осуществления этих полномочий, представить предложения по совершенствованию контроля в этой сфере со стороны федеральных органов исполнительной власти, включая определение порядка и оснований изъятия переданных полномочий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з) представить предложения по совершенствованию правового регулирования в области использования, охраны, защиты и воспроизводства лесов, усилению ответственности за нарушение лесного законодательства Российской Федерации, прежде всего за незаконные рубки, а также по стимулированию эффективного управления лесами различных категорий, снижению уровня административного воздействия на бизнес и устранению предпосылок для установления коррупционных связей между должностными лицами органов исполнительной власти и представителями бизнес–сообщества в этой сфере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и) представить предложения по созданию федерального и региональных экологических фондов, предусмотрев порядок осуществления государственного и общественного контроля за их функционированием и целевым использованием их средств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к) представить предложения, направленные на совершенствование системы финансовой поддержки деятельности по охране окружающей среды и внедрению экологически эффективных технологий, в том числе с использованием средств экологических фондов, мер налогового стимулирования, средств, инвестированных в экологически эффективные и природоохранные технологии, зачисляемых в счёт платы за загрязнение окружающей среды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л) разработать предложения о порядке применения добровольных механизмов экологической ответственности в компаниях с государственным участием, а также об обязательной регулярной публикации государственными корпорациями, доля участия в которых государства составляет 100 процентов, нефинансовых отчётов об устойчивости развития и обеспечении экологической ответственности, подлежащих независимой проверке или заверению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м) разработать комплекс мер по борьбе с опустыниванием, учитывая возможность присоединения Российской Федерации к Конвенции Организации Объединённых Наций по борьбе с опустыниванием в тех странах, которые испытывают серьёзную засуху и/или опустынивание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н) провести анализ выполнения Министерством образования и науки Российской Федерации поручений Президента Российской Федерации и Правительства Российской Федерации, связанных с развитием экологического образования и просвещения, принять меры по повышению эффективности деятельности в этой сфере, в том числе по включению экологического образования в число обязательных учебных предметов образовательных учреждений системы общего и профессионального образования, предусмотрев разработку соответствующих государственных образовательных стандартов и учебно–методических пособий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Срок – 1 ноября 2010 года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 xml:space="preserve">Ответственный: </w:t>
      </w:r>
      <w:r>
        <w:fldChar w:fldCharType="begin"/>
      </w:r>
      <w:r>
        <w:rPr>
          <w:rStyle w:val="InternetLink"/>
          <w:i/>
          <w:iCs/>
          <w:rFonts w:cs="Arial" w:ascii="Arial" w:hAnsi="Arial"/>
          <w:color w:val="333333"/>
        </w:rPr>
        <w:instrText xml:space="preserve"> HYPERLINK "http://www.kremlin.ru/persons/54" \l "term_54"</w:instrText>
      </w:r>
      <w:r>
        <w:rPr>
          <w:rStyle w:val="InternetLink"/>
          <w:i/>
          <w:iCs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333333"/>
        </w:rPr>
        <w:t>Путин В.В.</w:t>
      </w:r>
      <w:r>
        <w:rPr>
          <w:rStyle w:val="InternetLink"/>
          <w:i/>
          <w:iCs/>
          <w:rFonts w:cs="Arial" w:ascii="Arial" w:hAnsi="Arial"/>
          <w:color w:val="333333"/>
        </w:rPr>
        <w:fldChar w:fldCharType="end"/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а) представить предложения по совершенствованию разграничения полномочий в области обращения с отходами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, по наделению их полномочиями в области ликвидации накопленного экологического ущерба, а также по созданию механизмов экономического стимулирования хозяйствующих субъектов и финансированию ликвидации накопленного экологического ущерба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б) представить предложения по подготовке долгосрочных целевых инвестиционных программ обращения с твёрдыми бытовыми и промышленными отходами, по реализации пилотных проектов переработки отходов в субъектах Российской Федерации, где проблема утилизации отходов стоит наиболее остро, прежде всего в Москве и Московской области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в) провести инвентаризацию и учёт объектов накопленного экологического ущерба и разработать комплекс мер по его ликвидации с определением механизмов и объёмов финансирования этих мер, включая пилотные проекты отработки технологии ликвидации накопленного ущерба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Срок – 1 декабря 2010 года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Ответственные: Путин В.В.,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3. Правительству Российской Федерации совместно с заинтересованными органами исполнительной власти субъектов Российской Федерации подготовить проект федеральной целевой программы, предусматривающей реализацию комплекса мер по охране, в том числе от трансграничного воздействия, и по экологически устойчивому использованию водных и биологических ресурсов бассейна реки Амур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Срок – 1 декабря 2010 года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Ответственные: Путин В.В.,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4. Правительству Российской Федерации совместно с заинтересованными общественными организациями разработать проект основ экологической политики Российской Федерации на период до 2030 года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Срок – 31 декабря 2010 года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1D1D1D"/>
        </w:rPr>
        <w:t>Ответственный: Путин В.В.»</w:t>
      </w:r>
    </w:p>
    <w:p>
      <w:pPr>
        <w:pStyle w:val="Normal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99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ubmitted1">
    <w:name w:val="submitted1"/>
    <w:basedOn w:val="Style13"/>
    <w:qFormat/>
    <w:rPr>
      <w:color w:val="999999"/>
      <w:sz w:val="19"/>
      <w:szCs w:val="19"/>
    </w:rPr>
  </w:style>
  <w:style w:type="character" w:styleId="Printhtml1">
    <w:name w:val="print_htm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pn.gov.ru/taxonomy/term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04:00Z</dcterms:created>
  <dc:creator>3com</dc:creator>
  <dc:description/>
  <cp:keywords/>
  <dc:language>en-US</dc:language>
  <cp:lastModifiedBy>3com</cp:lastModifiedBy>
  <cp:lastPrinted>2010-08-17T14:13:00Z</cp:lastPrinted>
  <dcterms:modified xsi:type="dcterms:W3CDTF">2010-08-17T08:14:00Z</dcterms:modified>
  <cp:revision>4</cp:revision>
  <dc:subject/>
  <dc:title/>
</cp:coreProperties>
</file>