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textAlignment w:val="top"/>
        <w:rPr>
          <w:rFonts w:ascii="Tahoma" w:hAnsi="Tahoma" w:cs="Tahoma"/>
          <w:color w:val="336600"/>
          <w:sz w:val="24"/>
          <w:szCs w:val="24"/>
        </w:rPr>
      </w:pPr>
      <w:r>
        <w:rPr>
          <w:rFonts w:cs="Tahoma" w:ascii="Tahoma" w:hAnsi="Tahoma"/>
          <w:color w:val="336600"/>
          <w:sz w:val="24"/>
          <w:szCs w:val="24"/>
        </w:rPr>
        <w:t>Сформировано поручение Председателя Правительства РФ во исполнение поручений Президента РФ</w:t>
      </w:r>
    </w:p>
    <w:p>
      <w:pPr>
        <w:pStyle w:val="Normal"/>
        <w:textAlignment w:val="top"/>
        <w:rPr/>
      </w:pPr>
      <w:r>
        <w:rPr>
          <w:rStyle w:val="Submitted1"/>
          <w:rFonts w:cs="Arial" w:ascii="Arial" w:hAnsi="Arial"/>
          <w:sz w:val="14"/>
          <w:szCs w:val="14"/>
        </w:rPr>
        <w:t>Автор root, дата создания 4 Август, 2010 - 14:57.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spacing w:lineRule="atLeast" w:line="336"/>
        <w:textAlignment w:val="top"/>
        <w:rPr/>
      </w:pPr>
      <w:hyperlink r:id="rId2">
        <w:r>
          <w:rPr>
            <w:rStyle w:val="InternetLink"/>
            <w:rFonts w:cs="Arial" w:ascii="Arial" w:hAnsi="Arial"/>
            <w:color w:val="3399CC"/>
            <w:sz w:val="18"/>
            <w:szCs w:val="18"/>
          </w:rPr>
          <w:drawing>
            <wp:inline distT="0" distB="0" distL="0" distR="0">
              <wp:extent cx="153035" cy="153035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3035" cy="1530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sz w:val="18"/>
            <w:szCs w:val="18"/>
          </w:rPr>
          <w:t>Страница для печати</w:t>
        </w:r>
      </w:hyperlink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spacing w:lineRule="atLeast" w:line="336"/>
        <w:jc w:val="center"/>
        <w:textAlignment w:val="top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1686560" cy="923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39" r="-2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656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36"/>
        <w:textAlignment w:val="top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spacing w:lineRule="atLeast" w:line="336"/>
        <w:jc w:val="center"/>
        <w:textAlignment w:val="top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</w:rPr>
        <w:t xml:space="preserve">Сформировано поручение Председателя Правительства РФ во исполнение поручений Президента РФ по итогам заседания президиума Государственного совета </w:t>
      </w:r>
    </w:p>
    <w:p>
      <w:pPr>
        <w:pStyle w:val="Normal"/>
        <w:spacing w:lineRule="atLeast" w:line="336"/>
        <w:textAlignment w:val="top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spacing w:lineRule="atLeast" w:line="336"/>
        <w:textAlignment w:val="top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 целях выполнения перечня поручений Президента Российской Федерации от 6 июня 2010 г. №Пр-1640, данных по итогам заседания президиума Государственного совета Российской Федерации 27 мая 2010 г., прошу:</w:t>
      </w:r>
    </w:p>
    <w:p>
      <w:pPr>
        <w:pStyle w:val="Style14"/>
        <w:spacing w:lineRule="atLeast" w:line="336"/>
        <w:textAlignment w:val="top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. Минприроды России (Ю.П.Трутневу)</w:t>
        <w:br/>
        <w:t>    Минэкономразвития России (Э.С.Набиуллиной)</w:t>
        <w:br/>
        <w:t>    Минфин России (А.Л.Кудрину)</w:t>
        <w:br/>
        <w:t>    Минздравсоцразвития России (Т.А.Голиковой)</w:t>
        <w:br/>
        <w:t>    Минпромторг России (В.Б.Христенко)</w:t>
        <w:br/>
        <w:t>    Минэнерго России (С.И.Шматко)</w:t>
        <w:br/>
        <w:t>    Минрегион России (В.Ф.Басаргину)</w:t>
        <w:br/>
        <w:t>    Минтранс России (И.Е.Левитину)</w:t>
      </w:r>
    </w:p>
    <w:p>
      <w:pPr>
        <w:pStyle w:val="Style14"/>
        <w:spacing w:lineRule="atLeast" w:line="336"/>
        <w:textAlignment w:val="top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одготовить и представить в Правительство Российской Федерации проекты федеральных законов, направленные на:</w:t>
        <w:br/>
        <w:t>совершенствование системы нормирования негативного воздействия на окружающую среду;</w:t>
        <w:br/>
        <w:t>разработку правовых и экономических механизмов, в том числе налоговых, стимулирующих хозяйствующие субъекты на снижение негативного воздействия на окружающую среду, включая внедрение наилучших технологий;</w:t>
        <w:br/>
        <w:t>экономическое стимулирование деятельности в области обращения с отходами в целях уменьшения количества отходов и вовлечения их в хозяйственный оборот, включая создание механизма аккумулирования и целевого расходования на региональном и местном уровне средств, платежей за размещение отходов, предусмотрев устранение избыточных административных барьеров в этой сфере;</w:t>
        <w:br/>
        <w:t>совершенствование законодательства Российской Федерации в области особо охраняемых природных территорий в целях оптимизации системы управления такими территориями и их финансирования, а также на обеспечение его гармонизации с положениями международных конвенций в этой сфере, участницей которых является Российская Федерация;</w:t>
        <w:br/>
        <w:t>повышение эффективности организации государственного экологического мониторинга, включая определение федерального органа исполнительной власти, координирующего деятельность в этой сфере;</w:t>
        <w:br/>
        <w:t>повышение эффективности государственного экологического контроля на федеральном и региональном уровне в части, касающейся увеличения численности и расширения прав должностных лиц, осуществляющих государственный экологический контроль, в том числе путем восстановления в полном объеме прав государственных инспекторов по охране природы на выдачу предписаний о приостановлении деятельности, осуществляемой в нарушение законодательства Российской Федерации об охране окружающей среды, и направление в кредитные и финансовые организации требований о прекращении финансирования, кредитования и иных финансовых операций, связанных с указанной деятельностью;</w:t>
        <w:br/>
        <w:t>совершенствование законодательства Российской Федерации в области регулирования использования природных ресурсов внутренних морских вод Российской Федерации, в том числе Охотского моря, в целях сохранения морской среды и защиты от нефтяного загрязнения.</w:t>
        <w:br/>
        <w:t>Доложите с проектом доклада Президенту Российской Федерации до 15 октября 2010 г.</w:t>
      </w:r>
    </w:p>
    <w:p>
      <w:pPr>
        <w:pStyle w:val="Style14"/>
        <w:spacing w:lineRule="atLeast" w:line="336"/>
        <w:textAlignment w:val="top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. Минэкономразвития России (Э.С.Набиуллиной)</w:t>
        <w:br/>
        <w:t xml:space="preserve">    Минприроды России (Ю.П.Трутневу) </w:t>
        <w:br/>
        <w:t xml:space="preserve">    Минфин России (А.Л.Кудрину) </w:t>
        <w:br/>
        <w:t>    Минпромторг России (В.Б.Христенко)</w:t>
        <w:br/>
        <w:t>    Минэнерго России (С.И.Шматко)</w:t>
        <w:br/>
        <w:t>    Минрегион России (В.Ф.Басаргину)</w:t>
      </w:r>
    </w:p>
    <w:p>
      <w:pPr>
        <w:pStyle w:val="Style14"/>
        <w:spacing w:lineRule="atLeast" w:line="336"/>
        <w:textAlignment w:val="top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одготовить и представить в Правительство Российской Федерации с проектом доклада Президенту Российской Федерации предложения о включении экологических параметров в конкурсную документацию при размещении заказов на поставки товаров, выполнение работ, оказание услуг для государственных и муниципальных нужд, а также о предоставлении преимуществ при прочих равных условиях товарам и услугам, имеющим документ добровольной экологической сертификации, признанной на международном уровне.</w:t>
        <w:br/>
        <w:t>Срок - до 13 сентября 2010 г.</w:t>
      </w:r>
    </w:p>
    <w:p>
      <w:pPr>
        <w:pStyle w:val="Style14"/>
        <w:spacing w:lineRule="atLeast" w:line="336"/>
        <w:textAlignment w:val="top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. Минэнерго России (С.И.Шматко)</w:t>
        <w:br/>
        <w:t>    Минэкономразвития России (Э.С.Набиуллиной)</w:t>
        <w:br/>
        <w:t>    ФСТ России (С.Г.Новикову)</w:t>
        <w:br/>
        <w:t>    ФАС России (И.Ю.Артемьеву)</w:t>
      </w:r>
    </w:p>
    <w:p>
      <w:pPr>
        <w:pStyle w:val="Style14"/>
        <w:spacing w:lineRule="atLeast" w:line="336"/>
        <w:textAlignment w:val="top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ринять меры, направленные на преимущественное приобретение электроэнергии, выработанной с применением возобновляемых источников энергии, по ценам свободного рынка и на обеспечение включения возобновляемых источников энергии в генеральную схему размещения объектов электроэнергетики, проработав вопрос сетевого строительства на условиях софинансирования.</w:t>
        <w:br/>
        <w:t>О результатах доложите в Правительство Российской Федерации с проектом доклада Президенту Российской Федерации до 15 августа 2010 г.</w:t>
      </w:r>
    </w:p>
    <w:p>
      <w:pPr>
        <w:pStyle w:val="Style14"/>
        <w:spacing w:lineRule="atLeast" w:line="336"/>
        <w:textAlignment w:val="top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4. Минэкономразвития России (Э.С.Набиуллиной)</w:t>
        <w:br/>
        <w:t>    Минприроды России (Ю.П.Трутневу)</w:t>
        <w:br/>
        <w:t>    Минфину России (А.Л.Кудрину)</w:t>
      </w:r>
    </w:p>
    <w:p>
      <w:pPr>
        <w:pStyle w:val="Style14"/>
        <w:spacing w:lineRule="atLeast" w:line="336"/>
        <w:textAlignment w:val="top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ринять меры государственной поддержки инновационных проектов, обеспечивающих сокращение выбросов (сбросов) загрязняющих веществ и парниковых газов в природную среду.</w:t>
        <w:br/>
        <w:t>О результатах доложите в Правительство Российской Федерации с проектом доклада Президенту Российской Федерации до 15 августа 2010 г.</w:t>
      </w:r>
    </w:p>
    <w:p>
      <w:pPr>
        <w:pStyle w:val="Style14"/>
        <w:spacing w:lineRule="atLeast" w:line="336"/>
        <w:textAlignment w:val="top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5. Минприроды России (Ю.П.Трутневу)</w:t>
        <w:br/>
        <w:t>    Минрегион России (В.Ф.Басаргину)</w:t>
        <w:br/>
        <w:t>    Минэкономразвития России (Э.С.Набиуллиной)</w:t>
        <w:br/>
        <w:t>    Минпромторг России (В.Б.Христенко)</w:t>
      </w:r>
    </w:p>
    <w:p>
      <w:pPr>
        <w:pStyle w:val="Style14"/>
        <w:spacing w:lineRule="atLeast" w:line="336"/>
        <w:textAlignment w:val="top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редставить предложения о внесении изменений в законодательство Российской Федерации в части, касающейся обеспечения обязательности проведения государственной экологической экспертизы проектной документации экологически опасных объектов.</w:t>
        <w:br/>
        <w:t>Подготовить и внести в Правительство Российской Федерации в установленном порядке проекты нормативных правовых актов, направленных на совершенствование процедуры оценки воздействия на окружающую среду при проведении государственной экспертизы и государственной экологической экспертизы, в том числе в части, касающейся механизма общественного обсуждения, предусмотрев обеспечение соответствия порядка проведения указанной процедуры оценки требованиям международных договоров Российской Федерации и международных финансовых институтов.</w:t>
        <w:br/>
        <w:t>Доложите в Правительство Российской Федерации с проектом доклада Президенту Российской Федерации до 21 июня 2010 г.</w:t>
      </w:r>
    </w:p>
    <w:p>
      <w:pPr>
        <w:pStyle w:val="Style14"/>
        <w:spacing w:lineRule="atLeast" w:line="336"/>
        <w:textAlignment w:val="top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6. Минрегион России (В.Ф.Басаргину)</w:t>
        <w:br/>
        <w:t>    Минэкономразвития России (Э.С.Набиуллиной)</w:t>
        <w:br/>
        <w:t>    Минфин России (А.Л.Кудрину)</w:t>
        <w:br/>
        <w:t>    Минприроды России (Ю.П.Трутневу)</w:t>
      </w:r>
    </w:p>
    <w:p>
      <w:pPr>
        <w:pStyle w:val="Style14"/>
        <w:spacing w:lineRule="atLeast" w:line="336"/>
        <w:textAlignment w:val="top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ровести анализ осуществления субъектами Российской Федерации переданных им полномочий в области охраны окружающей среды и управления природными ресурсами, а также проверку соблюдения сроков выделения в полном объеме субвенций субъектам Российской Федерации для осуществления этих полномочий и представить предложения по совершенствованию контроля в этой сфере со стороны федеральных органов исполнительной власти, включая определение порядка и оснований изъятия переданных полномочий.</w:t>
        <w:br/>
        <w:t>Доложите в Правительство Российской Федерации с проектом доклада Президенту Российской Федерации до 18 октября 2010 г.</w:t>
      </w:r>
    </w:p>
    <w:p>
      <w:pPr>
        <w:pStyle w:val="Style14"/>
        <w:spacing w:lineRule="atLeast" w:line="336"/>
        <w:textAlignment w:val="top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7. Минсельхоз России (Е.Б.Скрынник)</w:t>
        <w:br/>
        <w:t>    Минэкономразвития России (Э.С.Набиуллиной)</w:t>
        <w:br/>
        <w:t>    Минприроды России (Ю.П.Трутневу)</w:t>
        <w:br/>
        <w:t>    Минрегион России (В.Ф.Басаргину)</w:t>
        <w:br/>
        <w:t xml:space="preserve">    МВД России (Р.Г.Нургалиеву) </w:t>
        <w:br/>
        <w:t>    Минобороны России (А.Э.Сердюкову)</w:t>
      </w:r>
    </w:p>
    <w:p>
      <w:pPr>
        <w:pStyle w:val="Style14"/>
        <w:spacing w:lineRule="atLeast" w:line="336"/>
        <w:textAlignment w:val="top"/>
        <w:rPr/>
      </w:pPr>
      <w:r>
        <w:rPr>
          <w:rFonts w:cs="Arial" w:ascii="Arial" w:hAnsi="Arial"/>
          <w:color w:val="000000"/>
          <w:sz w:val="18"/>
          <w:szCs w:val="18"/>
        </w:rPr>
        <w:t>Представить предложения с проектом доклада Президенту Российской Федерации по совершенствованию правового регулирования в области использования, охраны, защиты и воспроизводства лесов, усилению ответственности за нарушение лесного законодательства Российской Федерации, прежде всего за незаконные рубки, а также по стимулированию эффективного управления лесами различных категорий, снижению уровня административного воздействия на бизнес и устранению предпосылок для установления коррупционных связей между должностными лицами органов исполнительной власти и представителями бизнес-сообщества в этой сфере.</w:t>
        <w:br/>
        <w:t>Срок - до 18 октября 2010 г.</w:t>
      </w:r>
    </w:p>
    <w:p>
      <w:pPr>
        <w:pStyle w:val="Style14"/>
        <w:spacing w:lineRule="atLeast" w:line="336"/>
        <w:textAlignment w:val="top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8. Минприроды России (Ю.П.Трутневу)</w:t>
        <w:br/>
        <w:t>    Минэкономразвития России (Э.С.Набиуллиной)</w:t>
        <w:br/>
        <w:t>    Минфин России (А.Л.Кудрину)</w:t>
        <w:br/>
        <w:t>    Минрегион России (В.Ф.Басаргину)</w:t>
      </w:r>
    </w:p>
    <w:p>
      <w:pPr>
        <w:pStyle w:val="Style14"/>
        <w:spacing w:lineRule="atLeast" w:line="336"/>
        <w:textAlignment w:val="top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одготовить с участием органов исполнительной власти субъектов Российской Федерации и представить предложения с проектом доклада Президенту Российской Федерации о создании федерального и региональных экологических фондов, порядке осуществления государственного и общественного контроля за их функционированием и целевым использованием их средств.</w:t>
        <w:br/>
        <w:t>Срок - до 18 октября 2010 г.</w:t>
      </w:r>
    </w:p>
    <w:p>
      <w:pPr>
        <w:pStyle w:val="Style14"/>
        <w:spacing w:lineRule="atLeast" w:line="336"/>
        <w:textAlignment w:val="top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9. Минприроды России (Ю.П.Трутневу)</w:t>
        <w:br/>
        <w:t>    Минэкономразвития России (Э.С.Набиуллиной)</w:t>
        <w:br/>
        <w:t>    Минфин России (А.Л.Кудрину)</w:t>
        <w:br/>
        <w:t>    Минпромторг России (В.Б.Христенко)</w:t>
        <w:br/>
        <w:t>    Минэнерго России (С.И.Шматко)</w:t>
        <w:br/>
        <w:t>    Минрегион России (В.Ф.Басаргину)</w:t>
      </w:r>
    </w:p>
    <w:p>
      <w:pPr>
        <w:pStyle w:val="Style14"/>
        <w:spacing w:lineRule="atLeast" w:line="336"/>
        <w:textAlignment w:val="top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редставить предложения, направленные на совершенствование системы финансовой поддержки деятельности по охране окружающей среды и внедрению экологически эффективных технологий, в том числе с использованием средств экологических фондов, мер налогового стимулирования, средств, инвестированных в экологически эффективные и природоохранные технологии, зачисляемых в счет платы за загрязнение окружающей среды.</w:t>
        <w:br/>
        <w:t>Доложите в Правительство Российской Федерации с проектом доклада Президенту Российской Федерации до 18 октября 2010 г.</w:t>
      </w:r>
    </w:p>
    <w:p>
      <w:pPr>
        <w:pStyle w:val="Style14"/>
        <w:spacing w:lineRule="atLeast" w:line="336"/>
        <w:textAlignment w:val="top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0. Минэкономразвития России (Э.С.Набиуллиной)</w:t>
        <w:br/>
        <w:t>      Минприроды России (Ю.П.Трутневу)</w:t>
        <w:br/>
        <w:t>      Минпромторг России (В.Б.Христенко)</w:t>
        <w:br/>
        <w:t>      Минэнерго России (С.И.Шматко)</w:t>
        <w:br/>
        <w:t>      Минрегион России (В.Ф.Басаргину)</w:t>
      </w:r>
    </w:p>
    <w:p>
      <w:pPr>
        <w:pStyle w:val="Style14"/>
        <w:spacing w:lineRule="atLeast" w:line="336"/>
        <w:textAlignment w:val="top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Разработать предложения о порядке применения добровольных механизмов экологической ответственности в компаниях с государственным участием, а также об обязательной регулярной публикации государственными корпорациями, доля участия в которых государства составляет 100 процентов, нефинансовых отчетов об устойчивости развития и обеспечении экологической ответственности, подлежащих независимой проверке или заверению.</w:t>
        <w:br/>
        <w:t>О результатах доложите в Правительство Российской Федерации с проектом доклада Президенту Российской Федерации до 18 октября 2010 г.</w:t>
      </w:r>
    </w:p>
    <w:p>
      <w:pPr>
        <w:pStyle w:val="Style14"/>
        <w:spacing w:lineRule="atLeast" w:line="336"/>
        <w:textAlignment w:val="top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1. Минприроды России (Ю.П.Трутневу)</w:t>
        <w:br/>
        <w:t>      МИД России (С.В.Лаврову)</w:t>
        <w:br/>
        <w:t>      Минсельхоз России (Е.Б.Скрынник)</w:t>
        <w:br/>
        <w:t>      Минэкономразвития России (Э.С.Набиуллиной)</w:t>
        <w:br/>
        <w:t>      Минфин России (А.Л.Кудрину)</w:t>
      </w:r>
    </w:p>
    <w:p>
      <w:pPr>
        <w:pStyle w:val="Style14"/>
        <w:spacing w:lineRule="atLeast" w:line="336"/>
        <w:textAlignment w:val="top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Разработать комплекс мер по борьбе с опустыниванием, учитывая возможность присоединения Российской Федерации к Конвенции Организации Объединенных Наций по борьбе с опустыниванием в тех странах, которые испытывают серьезную засуху и/или опустынивание.</w:t>
        <w:br/>
        <w:t>О результатах доложите в Правительство Российской Федерации с проектом доклада Президенту Российской Федерации до 18 октября 2010 г.</w:t>
      </w:r>
    </w:p>
    <w:p>
      <w:pPr>
        <w:pStyle w:val="Style14"/>
        <w:spacing w:lineRule="atLeast" w:line="336"/>
        <w:textAlignment w:val="top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2. Минобрнауки России (А.А.Фурсенко)</w:t>
      </w:r>
    </w:p>
    <w:p>
      <w:pPr>
        <w:pStyle w:val="Style14"/>
        <w:spacing w:lineRule="atLeast" w:line="336"/>
        <w:textAlignment w:val="top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ровести анализ выполнения Минобрнауки России поручений Президента Российской Федерации и Правительства Российской Федерации, связанных с развитием экологического образования и просвещения, и принять меры по повышению эффективности деятельности в этой сфере, в том числе по включению экологического образования в число обязательных учебных предметов образовательных учреждений системы общего и профессионального образования, предусмотрев разработку соответствующих государственных образовательных стандартов и учебно-методических пособий.</w:t>
        <w:br/>
        <w:t>О результатах доложите в Правительство Российской Федерации с проектом доклада Президенту Российской Федерации до 18 октября 2010 г.</w:t>
      </w:r>
    </w:p>
    <w:p>
      <w:pPr>
        <w:pStyle w:val="Style14"/>
        <w:spacing w:lineRule="atLeast" w:line="336"/>
        <w:textAlignment w:val="top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3. Минприроды России (Ю.П.Трутневу)</w:t>
        <w:br/>
        <w:t>      Минрегиону России (В.Ф.Басаргину)</w:t>
        <w:br/>
        <w:t>      Минэкономразвития России (Э.С.Набиуллиной)</w:t>
        <w:br/>
        <w:t>      Минфину России (А.Л.Кудрину)</w:t>
      </w:r>
    </w:p>
    <w:p>
      <w:pPr>
        <w:pStyle w:val="Style14"/>
        <w:spacing w:lineRule="atLeast" w:line="336"/>
        <w:textAlignment w:val="top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Style14"/>
        <w:spacing w:lineRule="atLeast" w:line="336"/>
        <w:textAlignment w:val="top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одготовить с участием органов исполнительной власти субъектов Российской Федерации предложения по совершенствованию разграничения полномочий в области обращения с отходами между федеральными</w:t>
        <w:br/>
        <w:t>органами исполнительной власти, органами исполнительной власти субъектов Российской Федерации и органами местного самоуправления, по наделению их полномочиями в области ликвидации накопленного экологического ущерба, а также по созданию механизмов экономического стимулирования хозяйствующих субъектов и финансированию ликвидации накопленного экологического ущерба.</w:t>
        <w:br/>
        <w:t>О результатах доложите в Правительство Российской Федерации с проектом доклада Президенту Российской Федерации до 15 ноября 2010 г.</w:t>
      </w:r>
    </w:p>
    <w:p>
      <w:pPr>
        <w:pStyle w:val="Style14"/>
        <w:spacing w:lineRule="atLeast" w:line="336"/>
        <w:textAlignment w:val="top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14. Минрегион России (В.Ф.Басаргину) </w:t>
        <w:br/>
        <w:t xml:space="preserve">      Минприроды России (Ю.П.Трутневу) </w:t>
        <w:br/>
        <w:t xml:space="preserve">      Минэкономразвития России (Э.С.Набиуллиной) </w:t>
        <w:br/>
        <w:t>      Минфин России (А.Л.Кудрину)</w:t>
        <w:br/>
        <w:t>      Росприроднадзор (В.В.Кириллову)</w:t>
      </w:r>
    </w:p>
    <w:p>
      <w:pPr>
        <w:pStyle w:val="Style14"/>
        <w:spacing w:lineRule="atLeast" w:line="336"/>
        <w:textAlignment w:val="top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одготовить с участием органов исполнительной власти субъектов Российской Федерации и представить предложения о подготовке долгосрочных целевых инвестиционных программ обращения с твердыми бытовыми и промышленными отходами, по реализации пилотных проектов переработки отходов в субъектах Российской Федерации, где проблема утилизации отходов стоит наиболее остро, прежде всего в Москве и Московской области.</w:t>
        <w:br/>
        <w:t>О результатах доложите в Правительство Российской Федерации с проектом доклада Президенту Российской Федерации до 15 ноября 2010 г.</w:t>
      </w:r>
    </w:p>
    <w:p>
      <w:pPr>
        <w:pStyle w:val="Style14"/>
        <w:spacing w:lineRule="atLeast" w:line="336"/>
        <w:textAlignment w:val="top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Style14"/>
        <w:spacing w:lineRule="atLeast" w:line="336"/>
        <w:textAlignment w:val="top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15. Минприроды России (Ю.П.Трутневу) </w:t>
        <w:br/>
        <w:t xml:space="preserve">      Минрегион России (В.Ф.Басаргину) </w:t>
        <w:br/>
        <w:t>      Минфин России (А.Л.Кудрину)</w:t>
        <w:br/>
        <w:t>      Росприроднадзор (В.В.Кириллову)</w:t>
      </w:r>
    </w:p>
    <w:p>
      <w:pPr>
        <w:pStyle w:val="Style14"/>
        <w:spacing w:lineRule="atLeast" w:line="336"/>
        <w:textAlignment w:val="top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ровести с участием органов исполнительной власти субъектов Российской Федерации инвентаризацию и учет объектов накопленного экологического ущерба и разработать комплекс мер по его ликвидации с определением механизмов и объемов финансирования этих мер, включая пилотные проекты отработки технологии ликвидации накопленного ущерба.</w:t>
        <w:br/>
        <w:t>Доложите в Правительство Российской Федерации с проектом доклада Президенту Российской Федерации до 15 ноября 2010 г.</w:t>
      </w:r>
    </w:p>
    <w:p>
      <w:pPr>
        <w:pStyle w:val="Style14"/>
        <w:spacing w:lineRule="atLeast" w:line="336"/>
        <w:textAlignment w:val="top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6. Минприроды России (Ю.П.Трутневу)</w:t>
        <w:br/>
        <w:t>      Минэкономразвития России (Э.С.Набиуллиной)</w:t>
        <w:br/>
        <w:t>      Минобрнауки России (А.А.Фурсенко)</w:t>
        <w:br/>
        <w:t>      Минфин России (А.Л.Кудрину)</w:t>
        <w:br/>
        <w:t>      Минздравсоцразвития России (Т.А.Голиковой)</w:t>
        <w:br/>
        <w:t>      Минтранс России (И.Е.Левитину)</w:t>
        <w:br/>
        <w:t>      Минсельхоз России (Е.Б.Скрынник)</w:t>
        <w:br/>
        <w:t>      Минпромторг России (В.Б.Христенко)</w:t>
        <w:br/>
        <w:t>      Росрыболовство (А.А.Крайневу)</w:t>
      </w:r>
    </w:p>
    <w:p>
      <w:pPr>
        <w:pStyle w:val="Style14"/>
        <w:spacing w:lineRule="atLeast" w:line="336"/>
        <w:textAlignment w:val="top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одготовить с участием правительства Забайкальского края, администрации Приморского края, правительств Хабаровского края, Амурской области и Еврейской автономной области и представить в Правительство Российской Федерации проект федеральной целевой программы, предусматривающей реализацию комплекса мер по охране, в том числе от трансграничного воздействия, и по экологически устойчивому использованию водных и биологических ресурсов бассейна реки Амур.</w:t>
        <w:br/>
        <w:t>Доложите в Правительство Российской Федерации с проектом доклада Президенту Российской Федерации до 15 ноября 2010 г.</w:t>
      </w:r>
    </w:p>
    <w:p>
      <w:pPr>
        <w:pStyle w:val="Style14"/>
        <w:spacing w:lineRule="atLeast" w:line="336"/>
        <w:textAlignment w:val="top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7. Минприроды России (Ю.П.Трутневу)</w:t>
        <w:br/>
        <w:t>      Минэкономразвития России (Э.С.Набиуллиной)</w:t>
        <w:br/>
        <w:t>      Минобрнауки России (А.А.Фурсенко)</w:t>
        <w:br/>
        <w:t>      Минфин России (А.Л.Кудрину)</w:t>
        <w:br/>
        <w:t>      Органы исполнительной власти субъектов Российской Федерации</w:t>
      </w:r>
    </w:p>
    <w:p>
      <w:pPr>
        <w:pStyle w:val="Style14"/>
        <w:spacing w:lineRule="atLeast" w:line="336"/>
        <w:textAlignment w:val="top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Style14"/>
        <w:spacing w:lineRule="atLeast" w:line="336"/>
        <w:textAlignment w:val="top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одготовить совместно с заинтересованными общественными организациями и внести в Правительство Российской Федерации в установленном порядке проект основ экологической политики Российской Федерации на период до 2030 года.</w:t>
        <w:br/>
        <w:t>Доложите в Правительство Российской Федерации с проектом доклада Президенту Российской Федерации до 13 декабря 2010 г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20"/>
      <w:outlineLvl w:val="0"/>
    </w:pPr>
    <w:rPr>
      <w:b/>
      <w:bCs/>
      <w:kern w:val="2"/>
      <w:sz w:val="31"/>
      <w:szCs w:val="31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3399CC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Submitted1">
    <w:name w:val="submitted1"/>
    <w:basedOn w:val="Style13"/>
    <w:qFormat/>
    <w:rPr>
      <w:color w:val="999999"/>
      <w:sz w:val="19"/>
      <w:szCs w:val="19"/>
    </w:rPr>
  </w:style>
  <w:style w:type="character" w:styleId="Printhtml1">
    <w:name w:val="print_html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20" w:after="216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pn.gov.ru/print/node/1651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08:03:00Z</dcterms:created>
  <dc:creator>3com</dc:creator>
  <dc:description/>
  <cp:keywords/>
  <dc:language>en-US</dc:language>
  <cp:lastModifiedBy>3com</cp:lastModifiedBy>
  <dcterms:modified xsi:type="dcterms:W3CDTF">2010-08-17T08:04:00Z</dcterms:modified>
  <cp:revision>2</cp:revision>
  <dc:subject/>
  <dc:title/>
</cp:coreProperties>
</file>