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rFonts w:ascii="Peterburg" w:hAnsi="Peterburg" w:cs="Peterburg"/>
          <w:caps/>
          <w:color w:val="333399"/>
          <w:sz w:val="52"/>
          <w:szCs w:val="52"/>
        </w:rPr>
      </w:pPr>
      <w:r>
        <w:rPr>
          <w:rFonts w:cs="Peterburg" w:ascii="Peterburg" w:hAnsi="Peterburg"/>
          <w:caps/>
          <w:color w:val="333399"/>
          <w:sz w:val="52"/>
          <w:szCs w:val="52"/>
        </w:rPr>
        <w:t xml:space="preserve">Программа </w:t>
      </w:r>
    </w:p>
    <w:p>
      <w:pPr>
        <w:pStyle w:val="Heading5"/>
        <w:jc w:val="center"/>
        <w:rPr/>
      </w:pPr>
      <w:r>
        <w:rPr>
          <w:rFonts w:cs="Peterburg" w:ascii="Peterburg" w:hAnsi="Peterburg"/>
          <w:caps/>
          <w:color w:val="333399"/>
          <w:sz w:val="44"/>
          <w:szCs w:val="44"/>
        </w:rPr>
        <w:t xml:space="preserve">экологического форумА </w:t>
      </w:r>
    </w:p>
    <w:p>
      <w:pPr>
        <w:pStyle w:val="Heading5"/>
        <w:jc w:val="center"/>
        <w:rPr>
          <w:rFonts w:ascii="Peterburg" w:hAnsi="Peterburg" w:cs="Peterburg"/>
          <w:caps/>
          <w:color w:val="333399"/>
          <w:sz w:val="36"/>
          <w:szCs w:val="36"/>
        </w:rPr>
      </w:pPr>
      <w:r>
        <w:rPr>
          <w:rFonts w:cs="Peterburg" w:ascii="Peterburg" w:hAnsi="Peterburg"/>
          <w:caps/>
          <w:color w:val="333399"/>
          <w:sz w:val="44"/>
          <w:szCs w:val="44"/>
        </w:rPr>
        <w:t>И ВЫСТАВКИ</w:t>
      </w:r>
    </w:p>
    <w:p>
      <w:pPr>
        <w:pStyle w:val="Heading5"/>
        <w:jc w:val="center"/>
        <w:rPr>
          <w:rFonts w:ascii="Peterburg" w:hAnsi="Peterburg" w:cs="Peterburg"/>
          <w:caps/>
          <w:color w:val="333399"/>
          <w:sz w:val="36"/>
          <w:szCs w:val="36"/>
        </w:rPr>
      </w:pPr>
      <w:r>
        <w:rPr>
          <w:rFonts w:cs="Peterburg" w:ascii="Peterburg" w:hAnsi="Peterburg"/>
          <w:caps/>
          <w:color w:val="333399"/>
          <w:sz w:val="36"/>
          <w:szCs w:val="36"/>
        </w:rPr>
        <w:t>«Уралэкология. Промышленная безопасность - 2010»</w:t>
      </w:r>
    </w:p>
    <w:p>
      <w:pPr>
        <w:pStyle w:val="Normal"/>
        <w:ind w:firstLine="720"/>
        <w:jc w:val="both"/>
        <w:rPr>
          <w:rFonts w:ascii="Peterburg" w:hAnsi="Peterburg" w:cs="Peterburg"/>
          <w:b/>
          <w:b/>
          <w:bCs/>
          <w:caps/>
          <w:color w:val="333399"/>
          <w:sz w:val="36"/>
          <w:szCs w:val="36"/>
        </w:rPr>
      </w:pPr>
      <w:r>
        <w:rPr>
          <w:rFonts w:cs="Peterburg" w:ascii="Peterburg" w:hAnsi="Peterburg"/>
          <w:b/>
          <w:bCs/>
          <w:caps/>
          <w:color w:val="333399"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jc w:val="center"/>
        <w:rPr>
          <w:caps/>
          <w:sz w:val="28"/>
          <w:szCs w:val="28"/>
        </w:rPr>
      </w:pPr>
      <w:r>
        <w:rPr>
          <w:bCs w:val="false"/>
          <w:sz w:val="28"/>
          <w:szCs w:val="28"/>
        </w:rPr>
        <w:t xml:space="preserve">ПРОГРАММА РАБОТЫ </w:t>
      </w:r>
      <w:r>
        <w:rPr>
          <w:caps/>
          <w:sz w:val="28"/>
          <w:szCs w:val="28"/>
        </w:rPr>
        <w:t>экологического форума И ВЫСТАВКИ</w:t>
      </w:r>
    </w:p>
    <w:p>
      <w:pPr>
        <w:pStyle w:val="Heading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Уралэкология. Промышленная безопасность - 2010»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2010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технической выст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октября 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6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Государственная политика в области охраны окружающей среды и рациональное использование природных ресур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: «Охрана атмосферного воздуха. Проблемы и задачи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октября 2010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: «Мусоропереработка. Проблемы и пути  их решения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: «Воздействие на окружающую среду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октября 2010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углый стол: «Проблемы промышленных предприятий в области охраны окружающей среды и пути их решения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октября 2010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завершение работы Экологического форума и выставки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работ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аучно-практической конференц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Государственная полити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области охраны окружающей среды и рациональное использование природных ресурсов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2010 года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ул. Ленина, 50, ДК «Нефтяник»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ференц-зал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.00 – 16.30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31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9.00–10.3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1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ие Экологического форума и научно-практической 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– 11.2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метов Идел Аминович - министр природопользования и экологии Республики Башкортоста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Окружающая среда Республики Башкортостан: состояние и перспективы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3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 Юрий Владимирович - руководитель Росприроднадзора по Республике Башкортостан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 Государственная экологическая политик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4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гапов Роберт Фанилевич – министр промышленности и инновационной политики Республики Башкортостан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ма: Новые направления в переработке промышленных отходо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11.5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дрова Нина Саматовна –</w:t>
            </w:r>
            <w:r>
              <w:rPr>
                <w:bCs/>
                <w:sz w:val="28"/>
                <w:szCs w:val="28"/>
              </w:rPr>
              <w:t xml:space="preserve"> и.о. руководителя </w:t>
            </w:r>
            <w:r>
              <w:rPr>
                <w:sz w:val="28"/>
                <w:szCs w:val="28"/>
              </w:rPr>
              <w:t>Управления Роспотребнадзора по Республике Башкортостан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 Охрана атмосферного воздуха. Проблемы и задач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хматуллин Эрнс Юнирович - Первый заместитель Главы администрации ГО город Стерлитамак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 Состояние окружающей среды в городском округе город Стерлитамак. Проблемы и пути их реше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1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 Ильяс Ахметович - генеральный директор - ОАО «Учалинская горно-обогатительная компан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Достижение ОАО «УГОК» в области охраны окружающей среды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2.2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Рустем Ринатович - заместитель генерального директора – главный инженер ООО «Газпромтрансгаз Уф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Комплексный подход к решению природоохранных задач ООО «Газпромтрансгаз Уфа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20 – 12.3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яшев Эльшат Гумерович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– директор ГУП «Институт нефтехимпереработки Республики Башкортостан»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Тема: Экологичные энергосберегающие технологии для модернизации нефтеперерабатывающих производст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 – 13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 (по первой части </w:t>
            </w:r>
            <w:r>
              <w:rPr>
                <w:bCs/>
                <w:sz w:val="28"/>
                <w:szCs w:val="28"/>
              </w:rPr>
              <w:t>научно-практической конференции с представителями органов надзора и контроля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0 – 14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1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 Евгений Анатольевич – начальник отдела экологии Департамента охраны труда, промышленной безопасности и экологии ОАО АНК «Башнефть»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 Охрана атмосферного воздуха, увеличение использования попутного нефтяного газа в ОАО «АНК «Башнефть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– 14.2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банов Анатолий Федорович – начальник лаборатории технического нормирования ОАО «НИИ Атмосфера», </w:t>
              <w:br/>
              <w:t xml:space="preserve">г.Санкт-Петербург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 Методология оценки сравнения альтернативных технологий в аспекте воздействия на атмосферный воздух для формирования перечня НСТ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4.3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гин Павел Сергеевич - начальник службы инноваций и технологического развития ОАО «С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иродоохранные мероприятия ОАО «Сода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4.4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Владимир Дмитриевич - профессор ГОУ ВПО Уфимский государственный нефтяной технический университет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 Проблемы водоотведения и пути их реше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 – 14.5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кбаев  Рустам Искандарович – заместитель главного технолога МУП «Уфаводоканал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 Решение проблемы очистки сточных вод г.Уфы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 – 15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ыбуллин Айрат Ахмаевич - начальник Прикамского территориального управления Министерства экологии и природных ресурсов Республики Татарста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Неорганические вещества в водах контролируемых рек Прикамь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5.1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5.2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збуллин Фаиз Фарвазович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– директор ГУП «Научно-исследовательский институт безопасности жизнедеятельности Республики Башкортостан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Тема: Система управления отходами проблемы и перспективы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5.3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а Валентина Исаевна – руководитель ГУ «Управление государственного аналитического контрол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Оценка воздействия различных отраслей промышленности на окружающую среду на примере Республики Башкортостан – региона с высокой антропогенной нагрузкой. Проблемы и пути реше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 – 15.4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Екатерина Анатольевна - директор Республиканского детского эколого-биологического центра Министерства образования  Республики Башкортоста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Экологическое образование в Республике Башкортостан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5.5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сиев Рустэм Равильевич - начальник Уфимского территориального управления Минэкологии РБ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Экологические проблемы Уфимского района Республики Башкортостан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кина Ирина Александровна – начальник Белорецкого территориального комитета Минэкологии РБ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О состояние окружающей среды на территории подконтрольной Белорецкому территориальному управлению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– 16.3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принятие предложений для включения в проект резолюц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работ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МИНАРА «ОХРАНА АТМОСФЕРНОГО ВОЗДУХА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БЛЕМЫ и ЗАДАЧ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2010 года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 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ул. Ленина, 50, ДК «Нефтяник», 2 эт., ком .208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емин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а Валентина Исаевна - руководитель ГУ «Управление государственного аналитического контроля» Минэкологии РБ (ГУ «УГАК»), профессор, доктор химических нау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4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9.00–10.0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а Валентина Исаевна – руководитель ГУ «УГАК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1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апонтов Юрий Иванович – начальник ГУ «Башкирское управление по гидрометеорологии и мониторингу окружающей среды» (ГУ «Башкирское УГМС»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Деятельность ГУ «Башкирское УГМС» в области мониторинга загрязнения атмосферного воздух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2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чкина Любовь Яковлевна - заместитель руководителя ГУ «УГАК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Создание системы автоматизированного контроля качества атмосферного воздуха в г. Стерлитамаке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3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лова Ольга Николаевна - директор филиала «ФГУ ЦЛАТИ по Уральскому ФО» по Ханты-Мансийскому автономному округу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Оценка качества атмосферного воздуха в системе экологического мониторинга на территории Ханты-Мансийского автономного округа, Югры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0.4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льясова Юлия Юрьевна - инженер отдела  охраны окружающей среды и промышленной безопасности   </w:t>
              <w:br/>
              <w:t>ООО «РН-УфаНИПИнефть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Анализ воздействия выбросов загрязняющих веществ на атмосферный воздух от объектов нефтедобычи (на примере ООО «РН-Юганскнефтегаз»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0.5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ирова Зарема Канзафаровна – заместитель директора ГУ «Башкирский республиканский научно-исследовательский экологический центр (ГУ БРЭЦ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Содержание СОЗ в атмосферном воздухе различных регионов мир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.-11.0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буллин Айрат Ахмаевич – начальник Прикамского территориального управления Минэкологии и природных ресурсов Республики Татарста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Организация мониторинга атмосферного воздуха и подземных вод в Прикамском районе Республики Татарстан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-11.1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газимов Рустем Шамильевич – научный сотрудник ГУП «Научно–исследовательский институт безопасности жизнедеятельности Республики Башкортоста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Основные мероприятия по организации санитарно-защитной зоны предприятий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2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нянина Ольга Викторовна – заместитель начальника отдела методических основ нормирования и установления технических нормативов выбросов ОАО «НИИ Атмосфера», г.Санкт-Петербург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Перспективы внедрения сводных расчетов  загрязнения атмосферы в практику воздухоохранной деятельност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1.3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Надежда Александровна  – заместитель начальника отдела региональных экологических проблем ОАО «НИИ Атмосфера», г.Санкт-Петербур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ма: Внедрение экологических нормативов качества атмосферного воздуха для растительности в систему нормирования выбросов загрязняющих веществ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1.4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унов Владимир Иванович – заведующий сектором Департамента экологии ГУП Институт нефтехимпереработки РБ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О некоторых проблемах разработки природоохранной документации предприятий нефтехимического профил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1.5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знецов Владимир Михайлович – начальник Мелеузовского территориального комитета Минэкологии РБ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Перевод автотранспорта на газовое топливо на подконтрольной территории Мелеузовского Т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3.0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мнениями.  Завершение семинара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работы СЕМИНАР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«МУСОРОПЕРЕРАБОТКА. ПРОБЛЕМЫ И ПУТИ ИХ РЕШЕНИЯ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2010 года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 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ул. Ленина, 50, ДК «Нефтяник», 3 этаж, Конференц-зал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емин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збуллин Фаиз Фарвазович – доктор химических наук, директор ГУП «Научно –исследовательский институт безопасности жизнедеятельности Республики Башкортостан» 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</w:tr>
      <w:tr>
        <w:trPr>
          <w:trHeight w:val="6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буллин Фаиз Фарвазович – доктор химических наук, директор ГУП «Научно–исследовательский институт безопасности жизнедеятельности Республики Башкортост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еминара</w:t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айкин Владимир Михайлович - ООО НПФ «Уральские промышленные технологии» г. Моск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Практика осуществления государственного и муниципального контроля в области обращения с отходами</w:t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инигазимов Ильгиз Наилович – заведующий отделом промышленной экологии </w:t>
            </w:r>
            <w:r>
              <w:rPr>
                <w:sz w:val="28"/>
                <w:szCs w:val="28"/>
              </w:rPr>
              <w:t>ГУП «Научно–исследовательский институт безопасности жизнедеятельности Республики Башкортостан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Пути оптимизации системы обращения с ТБО на территории РБ</w:t>
            </w:r>
          </w:p>
        </w:tc>
      </w:tr>
      <w:tr>
        <w:trPr>
          <w:trHeight w:val="8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милов Вакиль Хасанович – начальник управления конкурсных торгов, засуженный экономист ОАО «Стройтрансгаз» г.Москва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ряевский Валерий Леонардович – главный специалист, кандидат физико-математических наук ОАО «Стройтрансгаз», г.Москва</w:t>
            </w:r>
          </w:p>
          <w:p>
            <w:pPr>
              <w:pStyle w:val="Normal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Тема: Утилизация отходов в Российской Федерации. Выбор технологии и оценка экономики</w:t>
            </w:r>
          </w:p>
        </w:tc>
      </w:tr>
      <w:tr>
        <w:trPr>
          <w:trHeight w:val="8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5-10.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Гурьнев Алексей Сергеевич – генеральный директор ООО НПО Центр по благоустройству и обращению с отходами, г.Санкт-Петербург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Тема: Организация процесса обращения с отходами в муниципальных образованиях 1 и 2 уровня</w:t>
            </w:r>
          </w:p>
        </w:tc>
      </w:tr>
      <w:tr>
        <w:trPr>
          <w:trHeight w:val="1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0.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Лия Маратовна - ГОУ ВПО Уфимский государственный нефтяной технический университе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Основные направления совершенствования системы управления твердыми бытовыми отходами в Республике Башкортостан</w:t>
            </w:r>
          </w:p>
        </w:tc>
      </w:tr>
      <w:tr>
        <w:trPr>
          <w:trHeight w:val="1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бадатов Урал Ишдавлетович – директор ГУП «Табигат» РБ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ма: Основы нормативно-правового регулирования обращения с отходами производства и потребления</w:t>
            </w:r>
          </w:p>
        </w:tc>
      </w:tr>
      <w:tr>
        <w:trPr>
          <w:trHeight w:val="1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 xml:space="preserve">утлиахметов Азат Нуриахметович </w:t>
              </w:r>
            </w:hyperlink>
            <w:r>
              <w:rPr>
                <w:sz w:val="28"/>
                <w:szCs w:val="28"/>
              </w:rPr>
              <w:t xml:space="preserve">- начальник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тдела экологии и охраны окружающей среды Администрации</w:t>
              </w:r>
            </w:hyperlink>
            <w:r>
              <w:rPr>
                <w:sz w:val="28"/>
                <w:szCs w:val="28"/>
              </w:rPr>
              <w:t xml:space="preserve"> ГО г. Уфы</w:t>
            </w:r>
            <w:r>
              <w:rPr>
                <w:color w:val="000000"/>
                <w:sz w:val="28"/>
                <w:szCs w:val="28"/>
              </w:rPr>
              <w:t xml:space="preserve"> РБ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Тема: </w:t>
            </w:r>
            <w:r>
              <w:rPr>
                <w:i/>
                <w:sz w:val="28"/>
                <w:szCs w:val="28"/>
              </w:rPr>
              <w:t xml:space="preserve">Решение проблемы утилизации энергосберегающих ламп в г.Уфе  </w:t>
            </w:r>
          </w:p>
        </w:tc>
      </w:tr>
      <w:tr>
        <w:trPr>
          <w:trHeight w:val="2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 Айдар Хайдарович – научный сотрудник кафедры геоинформационных систем Уфимского государственного авиационного технического университе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Особенности разработки информационной системы учета сведений в сфере обращения с отходами на территории Республики Башкортостан</w:t>
            </w:r>
          </w:p>
        </w:tc>
      </w:tr>
      <w:tr>
        <w:trPr>
          <w:trHeight w:val="1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1.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лябьева Наталья Николаевна – главный инженер проекта </w:t>
            </w:r>
            <w:r>
              <w:rPr>
                <w:sz w:val="28"/>
                <w:szCs w:val="28"/>
              </w:rPr>
              <w:t>ГУП «Научно–исследовательский институт безопасности жизнедеятельности Республики Башкортостан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Тема: Комплексный подход к проектированию объектов размещения отходов</w:t>
            </w:r>
          </w:p>
        </w:tc>
      </w:tr>
      <w:tr>
        <w:trPr>
          <w:trHeight w:val="1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1.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а Альбина Ирековна - аспирант УГНТУ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ма: Основы проведения мониторинга окружающей среды в зоне влияния полигонов ТБО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1.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куллин Раиль Наилович – заместитель главного инженера ОАО «Каустик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Комплексный подход к решению природоохранных задач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2.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Царьков Александр Викторович – начальник отдела новых технологий </w:t>
            </w:r>
            <w:r>
              <w:rPr>
                <w:sz w:val="28"/>
                <w:szCs w:val="28"/>
              </w:rPr>
              <w:t>ОАО «Башгипроагропром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ма: Энергогенерирующая технология переработки отходов сельскохозяйственных предприятий  и лесоперерабатывающей промышленности методом термохимической газификации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2.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мов Айрат Шавкатович – начальник Приуфимского территориального управления Минэкологии РБ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Проблемы в области обращения твердыми бытовыми отходами на подведомственной территории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5-12.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ва Лилия Равиловна – начальник Нефтекамского территориального управления Минэкологии РБ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: Проблемы и задачи связанные с формированием регионального кадастра отходов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25-12.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баев Ирек Зуфарович - главный инженер </w:t>
            </w:r>
            <w:r>
              <w:rPr>
                <w:color w:val="000000"/>
                <w:sz w:val="28"/>
                <w:szCs w:val="28"/>
              </w:rPr>
              <w:t>ГУП «Табигат» РБ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ма: Перспективы внедрения технологий переработки отходов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5-13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мнениями. Закрытие семинара. 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РАБОТЫ СЕМИНАР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«вОЗДЕЙСТВИЕ НА ОКРУЖАЮЩУЮ СРЕДУ»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2010 года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 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ул. Ленина, 50, ДК «Нефтяник», 3 этаж, Конференц-зал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емин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дина Ольга Николаевна – заместитель министра природопользования и экологии Республики Башкортостан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4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4.00–14.3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3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дина Ольга Николаевна – заместитель министра природопользования и экологии Республики Башкортостан Открытие семинар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4.4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иев Ахмет Вахитович – академик - секретарь Отделения наук о земле и природных ресурсов, академик АН РБ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Аппараты нового поколения для подготовки нефти на объектах добыч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4.5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буллин Фаиз Фарвазович - директор ГУП «Научно-исследовательский институт безопасности жизнедеятельности Республики Башкортостан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«Состояние почвенного покрова территории </w:t>
              <w:br/>
              <w:t>ОАО «Уфахимпром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- 15.0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д Александр Борисович - начальник Департамента промышленной экологии ГУП «Институт нефтехимпереработки РБ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: Современные технические решения ГУП «Институт нефтехимпереработки РБ» в области охраны окружающей среды»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1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ннурова Айгуль Давлетбаевна – ведущий инженер отдела экологической безопасности ОАО «БашНИПИнефть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Утилизация нефтешламов с использованием нового биопрепарата «Консорциум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2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тьянова Евгения Валерьевна – ГУ «Управление государственного аналитического контроля»     Минэкологии РБ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Тема: Разработка подходов к организации мониторинга донных отложений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3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кина Ирина Мидхатовна – заместитель начальника отдела социально-гигиенического мониторинга Управления Роспотребнадзора по Республике Башкортостан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Проблемы оценки риска для здоровья населения Республики Башкортостан от воздействия факторов окружающей среды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.35-15.4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/>
            </w:pPr>
            <w:r>
              <w:rPr>
                <w:sz w:val="28"/>
                <w:szCs w:val="28"/>
              </w:rPr>
              <w:t xml:space="preserve">Курамшина Наталья Георгиевна - зав. кафедрой  безопасности жизнедеятельности и экологии ФГОУ ВПО «Башкирский государственный аграрный университет» 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80"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 xml:space="preserve">Тема: </w:t>
            </w:r>
            <w:r>
              <w:rPr>
                <w:i/>
                <w:sz w:val="28"/>
                <w:szCs w:val="28"/>
                <w:lang w:val="tt-RU"/>
              </w:rPr>
              <w:t>Оценка экологической ситуации по тяжелым металлам в основных природных зонах Республики Башкортостан и продуктах сельскохозяйственного производств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Лиана Ароновна – зав.кафедрой прикладной физики ФГОУ ВПО «</w:t>
            </w:r>
            <w:r>
              <w:rPr>
                <w:iCs/>
                <w:sz w:val="28"/>
                <w:szCs w:val="28"/>
              </w:rPr>
              <w:t>Башкирский государственный университет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ма: Технология переработки нефтяных шламов с применением СВЧ электромагнитного пол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0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цина Венера Галиевна - зав.кафедрой «Экология» НОУ ДПО «Башкирский межотраслевой институт охраны труда, экологии и безопасности на производстве»</w:t>
            </w:r>
          </w:p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</w:rPr>
              <w:t>Тема: Роль НОУ «Межотраслевой институт»  в системе непрерывного экологического образова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.05-16.1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хтямов Расул Гумерович -  старший преподаватель кафедры безопасности производства и промышленной экологии ГОУ ВПО «Уфимский государственный авиационный технический университет»</w:t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ма: Биоиндикация качества окружающей среды городской территори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6.2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Екатерина Александровна – зав. лабораторией ООПТ и биоразнообразия ГУП «Научно-исследовательский институт безопасности жизнедеятельности Республики Башкортостан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ма: Природные парки как фактор обеспечения экологической и экономической безопасности регион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-17.0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мнениями.  Завершение семинара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работы  Круглого стола «ПРОБЛЕМЫ ПРОМЫШЛЕННЫХ ПРЕДПРИЯТИЙ В ОБЛАСТИ ОХРАНЫ ОКРУЖАЮЩЕЙ СРЕДЫ И ПУТИ ИХ РЕШЕНИЯ» </w:t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10 года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ул. Ленина, 50, ДК «Нефтяник», 3 этаж, Конференц-зал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Cs/>
                <w:sz w:val="28"/>
                <w:szCs w:val="28"/>
              </w:rPr>
              <w:t xml:space="preserve">12.00 – 13.25 </w:t>
            </w:r>
          </w:p>
          <w:p>
            <w:pPr>
              <w:pStyle w:val="Normal"/>
              <w:ind w:lef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31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1.00–12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 – 12.1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ие Круглого стола по итогам проведения Экологического форума и выставк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2.2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руководителей семинаров по итогам работы и членов организационного комитета Экологического Форума и специализированной выставки </w:t>
            </w:r>
            <w:r>
              <w:rPr>
                <w:bCs/>
                <w:sz w:val="28"/>
                <w:szCs w:val="28"/>
              </w:rPr>
              <w:t>«Уралэкология. Промышленная безопасность - 2010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 – 13.1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астников круглого стола, ответы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13.2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ое сл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ограмма подготовлена организационным комитетом по подготовке и проведению Экологического форума и выставки </w:t>
      </w:r>
    </w:p>
    <w:sectPr>
      <w:type w:val="nextPage"/>
      <w:pgSz w:w="11906" w:h="16838"/>
      <w:pgMar w:left="1701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administration/6783.html" TargetMode="External"/><Relationship Id="rId3" Type="http://schemas.openxmlformats.org/officeDocument/2006/relationships/hyperlink" Target="http://www.ufacity.info/administration/category/208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58:00Z</dcterms:created>
  <dc:creator>OlgaYUK</dc:creator>
  <dc:description/>
  <cp:keywords/>
  <dc:language>en-US</dc:language>
  <cp:lastModifiedBy>Ligas</cp:lastModifiedBy>
  <cp:lastPrinted>2010-10-07T11:24:00Z</cp:lastPrinted>
  <dcterms:modified xsi:type="dcterms:W3CDTF">2004-10-07T11:58:00Z</dcterms:modified>
  <cp:revision>2</cp:revision>
  <dc:subject/>
  <dc:title>Согласовано</dc:title>
</cp:coreProperties>
</file>