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2781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иглашаем  принять участие в Экологическом Форуме и специализированной вы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1.85pt;margin-top:7.1pt;width:220.15pt;height:63.65pt;mso-wrap-style:none;v-text-anchor:middle" type="_x0000_t136">
            <v:path textpathok="t"/>
            <v:textpath on="t" fitshape="t" string="УРАЛЭКОЛОГИЯ-2010&#10;12 - 14  октября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both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 xml:space="preserve">Республика Башкортостан </w:t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left"/>
        <w:rPr/>
      </w:pPr>
      <w:r>
        <w:rPr/>
        <w:t xml:space="preserve">                                   </w:t>
      </w:r>
      <w:r>
        <w:rPr/>
        <w:t xml:space="preserve">г. Уфа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ОРГАНИЗАТОРЫ</w:t>
      </w:r>
      <w:r>
        <w:rPr>
          <w:sz w:val="18"/>
          <w:szCs w:val="18"/>
        </w:rPr>
        <w:t xml:space="preserve"> :</w:t>
      </w:r>
    </w:p>
    <w:p>
      <w:pPr>
        <w:pStyle w:val="Header"/>
        <w:ind w:left="142" w:hanging="14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Управление Федеральной службы по надзору в сфере природопользования (Росприроднадзор) по Республике Башкортостан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Приуральское Управление по экологическому , технологическому и атомному надзору (Ростехнадзор)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b/>
          <w:sz w:val="20"/>
          <w:szCs w:val="20"/>
        </w:rPr>
        <w:t>Министерство природопользования и экологии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Коммерческий инновационный центр «Лигас»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5" w:leader="none"/>
        </w:tabs>
        <w:ind w:left="75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грамма форум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- Научно-практическая конференция «Государственная политика в области      охраны окружающей среды и рациональное использование природных ресурсов» 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- Семинар  «Охрана атмосферного воздуха. Проблемы и задачи» 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- Семинар «Мусоропереработка. Проблемы и пути их решения»</w:t>
      </w:r>
    </w:p>
    <w:p>
      <w:pPr>
        <w:pStyle w:val="TextBody"/>
        <w:ind w:left="360" w:hanging="0"/>
        <w:rPr/>
      </w:pPr>
      <w:r>
        <w:rPr>
          <w:i/>
        </w:rPr>
        <w:t>- Семинар «Проблемы утилизации промышленных отходов и пути их реализации»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- Видеопрезентация Видеопрезентация «Технология плазменной утилизации промышленных отходов и биологически опасных органических соединений»(Израиль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0"/>
        </w:rPr>
        <w:t xml:space="preserve">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ТЕМАТИЧЕСКИЕ РАЗДЕЛЫ ВЫСТАВК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Мониторинг окружающей среды, приборы  контроля и  диагно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Охрана и рациональное использование вод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Гидротехнические сооружения, инженер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Водоснабжение, водоотведение, насосное оборудование и ста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Очистка сточных вод и переработк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иловых осадков, локальные установки для очистки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Отходы: сбор, транспортировка, хра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Утилизация промышленных и медицинских отходов, Т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Переработка и рециклинг отходов (сортировка, сепарирование, измель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Захоронение отходов: оборудование, материалы, инструменты, приборы,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Очистка земель, грунтовых вод  и других объектов от нефтяных и нефтехимических загряз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Утилизация нефтесодержащих и нефтехимически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Обезвоживание и обезвреживание шлама для рекультивации деградирован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Изделия и продукции из вторичных ресурсов, безотход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Переработка отходов в энергию</w:t>
      </w:r>
    </w:p>
    <w:p>
      <w:pPr>
        <w:pStyle w:val="Normal"/>
        <w:tabs>
          <w:tab w:val="clear" w:pos="708"/>
          <w:tab w:val="left" w:pos="862" w:leader="none"/>
          <w:tab w:val="left" w:pos="1287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  <w:t>Экологическая и промышленная безопасность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Антикоррозийн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Предотвращение загрязнений воздушной среды: сепарирование твердых и жидки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Системы аспирации и вентиляции в производственных процес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Лабораторная, измерительная и контрольная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Приборы и системы неразрушающе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Средства автом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Ликвидация последствий ав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Безопасность труда, рабочая и спецодежд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</w:t>
      </w:r>
      <w:r>
        <w:rPr>
          <w:b/>
          <w:sz w:val="22"/>
          <w:u w:val="single"/>
        </w:rPr>
        <w:t>УСЛОВИЯ УЧАСТИЯ В ВЫСТАВКЕ:</w:t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2"/>
        <w:jc w:val="both"/>
        <w:rPr/>
      </w:pPr>
      <w:r>
        <w:rPr>
          <w:sz w:val="20"/>
          <w:szCs w:val="20"/>
        </w:rPr>
        <w:t>Для участия необходимо в адрес Организатора направить заполненную и подписанную Заявку-Контракт, информацию в каталог. На основании этой заявки Участнику выставляется счет на оплату.</w:t>
      </w:r>
    </w:p>
    <w:p>
      <w:pPr>
        <w:pStyle w:val="Normal"/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. Стоимость 1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на весь период работы выставки                 </w:t>
        <w:tab/>
        <w:tab/>
        <w:t xml:space="preserve">                                4 800 руб. </w:t>
      </w:r>
    </w:p>
    <w:p>
      <w:pPr>
        <w:pStyle w:val="Normal"/>
        <w:ind w:firstLine="390"/>
        <w:jc w:val="both"/>
        <w:rPr/>
      </w:pPr>
      <w:r>
        <w:rPr>
          <w:sz w:val="20"/>
          <w:szCs w:val="20"/>
        </w:rPr>
        <w:t>Стандартный стенд: строительство стенда, надпись на фризе (без логотипа), мебель (стол,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ула), корзина для мусора, ежедневная уборка стенда, охрана, общевыставочная реклама, размещение информации в официальном каталоге выставки (до 20-25 строк)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. Регистрационный взнос                          3000 руб.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а 1-го представителя) включает в себя: </w:t>
      </w:r>
    </w:p>
    <w:p>
      <w:pPr>
        <w:pStyle w:val="TextBody"/>
        <w:rPr/>
      </w:pPr>
      <w:r>
        <w:rPr>
          <w:b w:val="false"/>
          <w:sz w:val="20"/>
        </w:rPr>
        <w:t>услуги по бронированию гостиницы, трансфер (гостиница – павильон – гостиница), банкет в день открытия выставки, пропуск</w:t>
      </w:r>
    </w:p>
    <w:p>
      <w:pPr>
        <w:pStyle w:val="TextBody"/>
        <w:rPr/>
      </w:pPr>
      <w:r>
        <w:rPr>
          <w:sz w:val="20"/>
          <w:lang w:val="en-US"/>
        </w:rPr>
        <w:t>C</w:t>
      </w:r>
      <w:r>
        <w:rPr>
          <w:sz w:val="20"/>
        </w:rPr>
        <w:t>. Заочное участие</w:t>
        <w:tab/>
        <w:t xml:space="preserve">                               10000 руб.</w:t>
      </w:r>
    </w:p>
    <w:p>
      <w:pPr>
        <w:pStyle w:val="TextBody"/>
        <w:ind w:firstLine="390"/>
        <w:rPr/>
      </w:pPr>
      <w:r>
        <w:rPr>
          <w:b w:val="false"/>
          <w:sz w:val="20"/>
        </w:rPr>
        <w:t>Размещение рекламных проспектов, раздаточного материала на информстенде и информации в каталоге (до 20-25 строк). Отправка финансовых документов и экземпляра каталога в адрес фирмы по окончании выставки.</w:t>
      </w:r>
    </w:p>
    <w:p>
      <w:pPr>
        <w:pStyle w:val="211"/>
        <w:rPr/>
      </w:pPr>
      <w:r>
        <w:rPr>
          <w:sz w:val="20"/>
          <w:lang w:val="en-US"/>
        </w:rPr>
        <w:t>D</w:t>
      </w:r>
      <w:r>
        <w:rPr>
          <w:sz w:val="20"/>
        </w:rPr>
        <w:t>. Дополнительная  информ. стр. в каталоге</w:t>
      </w:r>
    </w:p>
    <w:p>
      <w:pPr>
        <w:pStyle w:val="211"/>
        <w:rPr/>
      </w:pPr>
      <w:r>
        <w:rPr>
          <w:sz w:val="20"/>
        </w:rPr>
        <w:t xml:space="preserve">                                                </w:t>
      </w:r>
      <w:r>
        <w:rPr>
          <w:b w:val="false"/>
          <w:sz w:val="20"/>
        </w:rPr>
        <w:t>полноцветная</w:t>
      </w:r>
      <w:r>
        <w:rPr>
          <w:sz w:val="20"/>
        </w:rPr>
        <w:t xml:space="preserve">  10000 руб.</w:t>
      </w:r>
    </w:p>
    <w:p>
      <w:pPr>
        <w:pStyle w:val="211"/>
        <w:rPr/>
      </w:pPr>
      <w:r>
        <w:rPr>
          <w:b w:val="false"/>
          <w:sz w:val="20"/>
        </w:rPr>
        <w:t xml:space="preserve">                                                </w:t>
      </w:r>
      <w:r>
        <w:rPr>
          <w:b w:val="false"/>
          <w:sz w:val="20"/>
        </w:rPr>
        <w:t xml:space="preserve">черно-белая      </w:t>
      </w:r>
      <w:r>
        <w:rPr>
          <w:sz w:val="20"/>
        </w:rPr>
        <w:t>5 700 руб.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TextBodyIndent"/>
        <w:ind w:left="7" w:right="0" w:hanging="7"/>
        <w:jc w:val="both"/>
        <w:rPr/>
      </w:pPr>
      <w:r>
        <w:rPr/>
        <w:t xml:space="preserve">Согласно гл.26.2 НК ст. 346.11 </w:t>
      </w:r>
    </w:p>
    <w:p>
      <w:pPr>
        <w:pStyle w:val="TextBodyIndent"/>
        <w:ind w:left="7" w:right="0" w:hanging="7"/>
        <w:jc w:val="both"/>
        <w:rPr/>
      </w:pPr>
      <w:r>
        <w:rPr/>
        <w:t>не признаемся налогоплательщиком НДС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" w:right="0" w:hanging="7"/>
        <w:jc w:val="both"/>
        <w:rPr/>
      </w:pPr>
      <w:r>
        <w:rPr>
          <w:sz w:val="22"/>
          <w:szCs w:val="22"/>
        </w:rPr>
        <w:t>По вопросам участия в выставке обращаться:</w:t>
      </w:r>
    </w:p>
    <w:p>
      <w:pPr>
        <w:pStyle w:val="TextBodyIndent"/>
        <w:ind w:left="1416" w:right="0" w:hanging="1416"/>
        <w:rPr/>
      </w:pPr>
      <w:r>
        <w:rPr>
          <w:b w:val="false"/>
          <w:sz w:val="22"/>
          <w:szCs w:val="22"/>
        </w:rPr>
        <w:t>Тел./факс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 (347), 253-72-23, 253-75-00</w:t>
      </w:r>
    </w:p>
    <w:p>
      <w:pPr>
        <w:pStyle w:val="TextBodyIndent"/>
        <w:ind w:left="1416" w:right="0" w:hanging="1416"/>
        <w:rPr/>
      </w:pPr>
      <w:r>
        <w:rPr>
          <w:b w:val="false"/>
          <w:sz w:val="22"/>
          <w:szCs w:val="22"/>
        </w:rPr>
        <w:t>Сот: 8-927-95-92-832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lang w:val="en-US"/>
          </w:rPr>
          <w:t>lig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iga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uf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 Дударева Ирина Юрьевна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459" w:gutter="0" w:header="0" w:top="142" w:footer="0" w:bottom="284"/>
      <w:pgNumType w:fmt="decimal"/>
      <w:cols w:num="3" w:equalWidth="false" w:sep="false">
        <w:col w:w="5103" w:space="2"/>
        <w:col w:w="5869" w:space="344"/>
        <w:col w:w="4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0" w:hanging="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" w:right="0" w:hanging="0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-174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as@uf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1:00Z</dcterms:created>
  <dc:creator>1</dc:creator>
  <dc:description/>
  <cp:keywords/>
  <dc:language>en-US</dc:language>
  <cp:lastModifiedBy>3com</cp:lastModifiedBy>
  <cp:lastPrinted>2010-08-31T14:40:00Z</cp:lastPrinted>
  <dcterms:modified xsi:type="dcterms:W3CDTF">2010-09-10T05:14:00Z</dcterms:modified>
  <cp:revision>10</cp:revision>
  <dc:subject/>
  <dc:title> </dc:title>
</cp:coreProperties>
</file>